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45046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номерному учету специального подвижн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подвижной состав – несъемные подвижные единицы на железнодорожном х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самоходный подвижной состав – мотовозы, дрезины, специальные автомотрисы для перевозки необходимых для производства работ материалов, железнодорожно-строительные машины, имеющие автономный двигатель с тяговым приводом в транспортном режи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есамоходный подвижной состав – железнодоржно-строительные машины без тягового привода в транспортном режиме, прицепы и другой специальный подвижной состав, предназначенный для производства работ по содержанию, обслуживанию и ремонту сооружений и устройств железных дорог, включаемый в хозяйственные поез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jc w:val="both"/>
        <w:rPr/>
      </w:pPr>
      <w:r>
        <w:rPr/>
        <w:t>1.1. Рекомендации по пономерному учету специального подвижного состава, эксплуатируемого на железнодорожных путях общего пользования (далее – Рекомендации) разработаны в соответствии с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</w:rPr>
        <w:t>а)</w:t>
      </w:r>
      <w:r>
        <w:rPr>
          <w:b w:val="false"/>
          <w:color w:val="000000"/>
        </w:rPr>
        <w:t xml:space="preserve"> Положением о Федеральном агентстве железнодорожного транспорта, утвержденным постановлением Правительства Российской Федерации от 30 июля 2004 г. № 397 (Собрание законодательства Российской Федерации, 2004, № 32, ст.3344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</w:rPr>
        <w:t>б) приказом Министерства транспорта Российской Федерации от 14 ноября 2005 г. № 137 «Об организации работы по осуществлению пономерного учета железнодорожного подвижного состава, контейнеров, эксплуатируемых на путях общего пользования» (</w:t>
      </w:r>
      <w:r>
        <w:rPr>
          <w:b w:val="false"/>
          <w:color w:val="000000"/>
          <w:szCs w:val="28"/>
        </w:rPr>
        <w:t>зарегистрирован Минюстом России от 7 декабря 2005 г., регистрационный № 7244).</w:t>
      </w:r>
    </w:p>
    <w:p>
      <w:pPr>
        <w:pStyle w:val="Heading"/>
        <w:ind w:firstLine="709"/>
        <w:jc w:val="both"/>
        <w:rPr>
          <w:b w:val="false"/>
          <w:b w:val="false"/>
          <w:spacing w:val="-4"/>
        </w:rPr>
      </w:pPr>
      <w:r>
        <w:rPr>
          <w:b w:val="false"/>
          <w:bCs/>
          <w:spacing w:val="-4"/>
        </w:rPr>
        <w:t>в)</w:t>
      </w:r>
      <w:r>
        <w:rPr>
          <w:b w:val="false"/>
          <w:color w:val="000000"/>
        </w:rPr>
        <w:t xml:space="preserve"> приказом Министерства транспорта Российской Федерации от </w:t>
      </w:r>
      <w:r>
        <w:rPr>
          <w:b w:val="false"/>
          <w:color w:val="000000"/>
          <w:spacing w:val="-4"/>
        </w:rPr>
        <w:t>27 декабря 2006 г. № 178</w:t>
      </w:r>
      <w:r>
        <w:rPr>
          <w:b w:val="false"/>
          <w:color w:val="000000"/>
        </w:rPr>
        <w:t xml:space="preserve"> «Об утверждении </w:t>
      </w:r>
      <w:r>
        <w:rPr>
          <w:b w:val="false"/>
          <w:bCs/>
        </w:rPr>
        <w:t>а</w:t>
      </w:r>
      <w:r>
        <w:rPr>
          <w:b w:val="false"/>
          <w:bCs/>
          <w:color w:val="000000"/>
          <w:spacing w:val="-4"/>
        </w:rPr>
        <w:t>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 (</w:t>
      </w:r>
      <w:r>
        <w:rPr>
          <w:b w:val="false"/>
          <w:bCs/>
        </w:rPr>
        <w:t>зарегистрирован Минюстом России 26 марта 2007 г., регистрационный № 9163)</w:t>
      </w:r>
      <w:r>
        <w:rPr>
          <w:b w:val="false"/>
          <w:spacing w:val="-4"/>
        </w:rPr>
        <w:t xml:space="preserve"> (далее – приказ Минтранса России № 178).</w:t>
      </w:r>
    </w:p>
    <w:p>
      <w:pPr>
        <w:pStyle w:val="2"/>
        <w:rPr>
          <w:i/>
          <w:i/>
          <w:iCs/>
          <w:u w:val="single"/>
        </w:rPr>
      </w:pPr>
      <w:r>
        <w:rPr/>
        <w:t xml:space="preserve"> </w:t>
      </w:r>
      <w:r>
        <w:rPr/>
        <w:tab/>
        <w:t>1.2. Действие настоящих Рекомендаций распространяется на специальный подвижной состав, которому требуется выход на железнодорожные пути общего 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Для получения права доступа на железнодорожные пути общего пользования необходимо произвести регистрацию специального подвижного состава в Федеральном агентстве железнодорожного транспор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4. Регистрация осуществляется собственником через соответствующие территориальные органы Росжелдора по месту нахождения железной дороги обращения (эксплуатации) или по месту регистрации собственника в налоговом органе. </w:t>
      </w:r>
    </w:p>
    <w:p>
      <w:pPr>
        <w:pStyle w:val="Normal"/>
        <w:ind w:firstLine="708"/>
        <w:jc w:val="both"/>
        <w:rPr/>
      </w:pPr>
      <w:r>
        <w:rPr>
          <w:sz w:val="28"/>
        </w:rPr>
        <w:t>1.5. Собственник специального подвижного состава предоставляет в территориальные органы Росжелдора заявку на регистрацию (перерегистрацию), продление или снятие с учета специального подвижного состава (далее – заявка) по форме, приведенной в приложении № 1 настоящих Рекомендаций,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регистрации номеров специального подвижного состава с постройки (заявка на регистрацию);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регистрации ранее незарегистрированного бывшего в эксплуатации специального подвижного состава (заявка на регистрацию);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переоборудовании зарегистрированного специального подвижного состава (заявка на перерегистрац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смене собственника  (заявка на перерегистрацию);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изменении железных дорог обращения  (заявка на перерегистрацию);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изменении банковских или почтовых реквизитов собственника зарегистрированного специального подвижного состава (заявка на перерегистрац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передаче в аренду (заявка на перерегистрац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продлении срока службы (заявка на продление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снятия с учета зарегистрированных номеров специального подвижного состава (заявка на снятие с учета).</w:t>
      </w:r>
    </w:p>
    <w:p>
      <w:pPr>
        <w:pStyle w:val="Normal"/>
        <w:ind w:firstLine="708"/>
        <w:jc w:val="both"/>
        <w:rPr/>
      </w:pPr>
      <w:r>
        <w:rPr>
          <w:sz w:val="28"/>
        </w:rPr>
        <w:t>1.6. К заявке прикладываются документы, перечень и требования к оформлению которых изложены в главе 2 настоящих Рекоменд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7. При регистрации в Росжелдоре специальному подвижному составу присваивается 8-значный идентификационный номер. </w:t>
      </w:r>
    </w:p>
    <w:p>
      <w:pPr>
        <w:pStyle w:val="Normal"/>
        <w:ind w:firstLine="709"/>
        <w:jc w:val="both"/>
        <w:rPr/>
      </w:pPr>
      <w:r>
        <w:rPr>
          <w:sz w:val="28"/>
        </w:rPr>
        <w:t>1.8. Присвоенный номер специального подвижного состава не является собственностью владельца и остается в его пользовании только на время фактического или нормированного срока эксплуатац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9. Перед началом эксплуатации на железнодорожных путях общего пользования собственник обеспечивает нанесение выделенного Росжелдором номера на кузов специального подвижного состава в установленном поряд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1.10.  Специальный подвижной состав, выходящий на железнодорожные пути общего пользования, по конструкции, остаточным межремонтному ресурсу и ресурсу срока службы, а также по фактическому техническому состоянию должен соответствовать требованиям безопасности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TextBody"/>
        <w:rPr/>
      </w:pPr>
      <w:r>
        <w:rPr/>
        <w:t>2. Требования к составу и оформлению документов, предоставляемых в территориальные управления Росжелд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1. Во всех случаях, предусмотренных пунктом 1.5 настоящих Рекомендаций, к подаваемой в территориальные органы Росжелдора заявке собственника специального подвижного состава прикладываются заверенные печатью собственника копии следующих документов:</w:t>
      </w:r>
    </w:p>
    <w:p>
      <w:pPr>
        <w:pStyle w:val="Normal"/>
        <w:jc w:val="both"/>
        <w:rPr/>
      </w:pPr>
      <w:r>
        <w:rPr>
          <w:sz w:val="28"/>
        </w:rPr>
        <w:tab/>
        <w:t xml:space="preserve">свидетельства о постановке собственника на учет в налоговом органе с указанием индивидуального идентификационного номера налогоплательщик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говора на поставку специального подвижного состава между заявителем и предприятием-изгото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ов, подтверждающих право собственности на специальный подвижной состава и технические паспорт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кументов, подтверждающих факт смены собственника специального подвижного состава, – при смене собственника зарегистрированного подвижного соста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кументов, подтверждающих право собственности на специальный подвижной состав и акт о закрашивании номеров, - для снятия с учета ранее зарегистрированного специального подвижного состава;  </w:t>
      </w:r>
    </w:p>
    <w:p>
      <w:pPr>
        <w:pStyle w:val="TextBodyIndent"/>
        <w:rPr/>
      </w:pPr>
      <w:r>
        <w:rPr/>
        <w:t>договор аренды специального подвижного состава, - при передаче в аренду;</w:t>
      </w:r>
    </w:p>
    <w:p>
      <w:pPr>
        <w:pStyle w:val="TextBodyIndent"/>
        <w:rPr/>
      </w:pPr>
      <w:r>
        <w:rPr/>
        <w:t>техническое решение, акт о проведении работ по ремонту – при продлении срока службы специального подвижного состава.</w:t>
      </w:r>
    </w:p>
    <w:p>
      <w:pPr>
        <w:pStyle w:val="TextBodyIndent"/>
        <w:rPr/>
      </w:pPr>
      <w:r>
        <w:rPr/>
        <w:t xml:space="preserve">В случае регистрации нового специального подвижного состава или раннее незарегистрированного, необходимо приложить данные согласованные с заводом изготовителем по форме, приведенной в приложении    № 2 настоящих Рекомендаций.  </w:t>
      </w:r>
    </w:p>
    <w:p>
      <w:pPr>
        <w:pStyle w:val="Normal"/>
        <w:ind w:firstLine="708"/>
        <w:jc w:val="both"/>
        <w:rPr/>
      </w:pPr>
      <w:r>
        <w:rPr>
          <w:sz w:val="28"/>
        </w:rPr>
        <w:t>2.2. Заявки с недостоверными или неполными сведениями к рассмотрению не  приним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рядок рассмотрения заявок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</w:rPr>
        <w:t>3.1. Порядок и сроки рассмотрения заявок на регистрацию (перерегистрацию) специального подвижного состава или на снятие с учета номеров определен приказом</w:t>
      </w:r>
      <w:r>
        <w:rPr>
          <w:b w:val="false"/>
          <w:color w:val="000000"/>
          <w:spacing w:val="-4"/>
        </w:rPr>
        <w:t xml:space="preserve"> Минтранса России № </w:t>
      </w:r>
      <w:r>
        <w:rPr>
          <w:b w:val="false"/>
          <w:spacing w:val="-4"/>
        </w:rPr>
        <w:t>178.</w:t>
      </w:r>
    </w:p>
    <w:p>
      <w:pPr>
        <w:pStyle w:val="Heading"/>
        <w:ind w:firstLine="709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</w:r>
    </w:p>
    <w:p>
      <w:pPr>
        <w:pStyle w:val="Heading"/>
        <w:ind w:firstLine="709"/>
        <w:rPr/>
      </w:pPr>
      <w:r>
        <w:rPr>
          <w:spacing w:val="-4"/>
        </w:rPr>
        <w:t>4. Порядок пономерного учета специального подвижного состава вагонов</w:t>
      </w:r>
    </w:p>
    <w:p>
      <w:pPr>
        <w:pStyle w:val="Heading"/>
        <w:ind w:firstLine="709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  <w:t>4.1. Все документы, подаваемые собственником специального подвижного состава, регистрируются в территориальных органах Росжелдора.</w:t>
      </w:r>
    </w:p>
    <w:p>
      <w:pPr>
        <w:pStyle w:val="TextBodyIndent"/>
        <w:rPr/>
      </w:pPr>
      <w:r>
        <w:rPr/>
        <w:t>4.2. В случае отказа по существу заявления территориальный орган Росжелдора доводит соответствующую информацию в письменном виде до собственника специального подвижного состава с обоснованием причины отказа.</w:t>
      </w:r>
    </w:p>
    <w:p>
      <w:pPr>
        <w:pStyle w:val="TextBodyIndent"/>
        <w:rPr/>
      </w:pPr>
      <w:r>
        <w:rPr/>
        <w:t>4.3. В случае принятия положительного решения по поданной заявке территориальное управление Росжелдора направляет в Росжелдор письменное заключение.</w:t>
      </w:r>
    </w:p>
    <w:p>
      <w:pPr>
        <w:pStyle w:val="TextBodyIndent"/>
        <w:rPr/>
      </w:pPr>
      <w:r>
        <w:rPr/>
        <w:t>4.4. О принятом решении по регистрации или перерегистрации специального подвижного состава Росжелдор информирует территориальные органы извещением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5. Снятие с учета зарегистрированных номеров специального подвижного состава производится по инициативе собственни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4.6. Для снятия с учета специального подвижного состава собственником подготавливается соответствующая заявка по форме, приведенной в приложения № 1 настоящих Рекомендаций. Порядок документооборота и сроки принятия решения в этом случае аналогичны порядку и срокам при рассмотрении заявок на регистрацию или перерегистрацию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7. Снятые с учета 8-значные номера учитываются как освобожденные и остаются в свободном использовании Росжелдора, при этом собственник специального подвижного состава обязан обеспечить демонтаж (закрашивание) снятых с учета номеров с кузовов специального подвижного состав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гласовано: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Управле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раструктуры и перевозок                                                               О.А. Семиглазов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Heading4"/>
        <w:ind w:left="5664" w:firstLine="708"/>
        <w:rPr/>
      </w:pPr>
      <w:r>
        <w:rPr/>
        <w:t xml:space="preserve">    </w:t>
      </w:r>
      <w:r>
        <w:rPr/>
        <w:t>Приложение № 1</w:t>
      </w:r>
    </w:p>
    <w:p>
      <w:pPr>
        <w:pStyle w:val="ConsNormal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им рекомендациям</w:t>
      </w:r>
    </w:p>
    <w:p>
      <w:pPr>
        <w:pStyle w:val="ConsNormal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уководителю ________________________ территориального управления</w:t>
      </w:r>
    </w:p>
    <w:p>
      <w:pPr>
        <w:pStyle w:val="Heading4"/>
        <w:rPr>
          <w:sz w:val="24"/>
        </w:rPr>
      </w:pPr>
      <w:r>
        <w:rPr>
          <w:sz w:val="24"/>
        </w:rPr>
        <w:t>Федерального агентства железнодорожного транспорт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jc w:val="center"/>
        <w:rPr>
          <w:b/>
          <w:b/>
          <w:bCs w:val="false"/>
        </w:rPr>
      </w:pPr>
      <w:r>
        <w:rPr>
          <w:b/>
          <w:bCs w:val="false"/>
        </w:rPr>
        <w:t>Зая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На  _________________________________   В связи с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 xml:space="preserve"> (цель подачи заявк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rPr/>
      </w:pPr>
      <w:r>
        <w:rPr/>
        <w:t xml:space="preserve">Реквизиты: </w:t>
      </w:r>
    </w:p>
    <w:p>
      <w:pPr>
        <w:pStyle w:val="Normal"/>
        <w:rPr/>
      </w:pPr>
      <w:r>
        <w:rPr/>
        <w:t>1.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ИНН/ОГРН/КПП/ОКП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ижной соста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620"/>
        <w:gridCol w:w="1440"/>
        <w:gridCol w:w="1620"/>
        <w:gridCol w:w="16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/с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вод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зн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ый перечень прилагающихся к заявке документов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явитель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______________________  </w:t>
        <w:tab/>
        <w:tab/>
        <w:tab/>
        <w:tab/>
        <w:tab/>
        <w:tab/>
      </w:r>
      <w:r>
        <w:rPr>
          <w:color w:val="FFFFFF"/>
        </w:rPr>
        <w:t>___________________________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(должность)</w:t>
        <w:tab/>
        <w:tab/>
        <w:tab/>
        <w:tab/>
        <w:tab/>
        <w:tab/>
        <w:tab/>
        <w:t xml:space="preserve">    </w:t>
      </w:r>
      <w:r>
        <w:rPr>
          <w:color w:val="FFFFFF"/>
          <w:sz w:val="20"/>
        </w:rPr>
        <w:t>(наименование железной дороги)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___________________________</w:t>
        <w:tab/>
        <w:tab/>
        <w:tab/>
        <w:tab/>
        <w:tab/>
        <w:tab/>
      </w:r>
      <w:r>
        <w:rPr>
          <w:color w:val="FFFFFF"/>
          <w:sz w:val="20"/>
        </w:rPr>
        <w:t>_________________________________</w:t>
      </w:r>
      <w:r>
        <w:rPr>
          <w:sz w:val="20"/>
        </w:rPr>
        <w:t xml:space="preserve"> (ФИО, подпись)</w:t>
        <w:tab/>
        <w:tab/>
        <w:tab/>
        <w:tab/>
        <w:tab/>
        <w:tab/>
        <w:tab/>
      </w:r>
      <w:r>
        <w:rPr>
          <w:color w:val="FFFFFF"/>
          <w:sz w:val="20"/>
        </w:rPr>
        <w:tab/>
        <w:t xml:space="preserve">         (должность)</w:t>
      </w:r>
    </w:p>
    <w:p>
      <w:pPr>
        <w:pStyle w:val="Normal"/>
        <w:ind w:left="708" w:hanging="708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 xml:space="preserve"> </w:t>
      </w:r>
      <w:r>
        <w:rPr>
          <w:sz w:val="20"/>
        </w:rPr>
        <w:t>конт. тел., факс</w:t>
        <w:tab/>
        <w:tab/>
        <w:tab/>
        <w:tab/>
        <w:tab/>
        <w:tab/>
        <w:tab/>
        <w:tab/>
      </w:r>
      <w:r>
        <w:rPr>
          <w:color w:val="FFFFFF"/>
          <w:sz w:val="20"/>
        </w:rPr>
        <w:t>_________________________________</w:t>
      </w:r>
    </w:p>
    <w:p>
      <w:pPr>
        <w:pStyle w:val="Normal"/>
        <w:ind w:left="708" w:hanging="708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0"/>
        </w:rPr>
        <w:t xml:space="preserve">      (ФИО, подпись)</w:t>
      </w:r>
    </w:p>
    <w:p>
      <w:pPr>
        <w:pStyle w:val="Normal"/>
        <w:ind w:left="708" w:hanging="708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П</w:t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  <w:t>к настоящим рекомендациям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ные для регистрации специального подвижного состава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922"/>
        <w:gridCol w:w="920"/>
        <w:gridCol w:w="1106"/>
        <w:gridCol w:w="992"/>
        <w:gridCol w:w="993"/>
        <w:gridCol w:w="1134"/>
        <w:gridCol w:w="992"/>
        <w:gridCol w:w="992"/>
      </w:tblGrid>
      <w:tr>
        <w:trPr>
          <w:trHeight w:val="1150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агона (мм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ары вагона (т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прашиваемых номеров для ваго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осей</w:t>
            </w:r>
          </w:p>
        </w:tc>
      </w:tr>
      <w:tr>
        <w:trPr>
          <w:trHeight w:val="1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87960</wp:posOffset>
                </wp:positionV>
                <wp:extent cx="2981325" cy="225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ИО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ИО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77.75pt;mso-wrap-distance-left:9.05pt;mso-wrap-distance-right:9.05pt;mso-wrap-distance-top:0pt;mso-wrap-distance-bottom:0pt;margin-top:14.8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ИО, подпись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ИО, подпись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sz w:val="28"/>
        </w:rPr>
        <w:t>Представитель завода изготовителя</w:t>
        <w:tab/>
        <w:tab/>
        <w:tab/>
      </w:r>
      <w:r>
        <w:rPr>
          <w:color w:val="FFFFFF"/>
          <w:sz w:val="28"/>
        </w:rPr>
        <w:t>МП                 ФФФИФф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итель заявителя (собственни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</w:t>
      </w:r>
    </w:p>
    <w:sectPr>
      <w:headerReference w:type="default" r:id="rId3"/>
      <w:headerReference w:type="first" r:id="rId4"/>
      <w:type w:val="nextPage"/>
      <w:pgSz w:w="12240" w:h="15840"/>
      <w:pgMar w:left="1440" w:right="850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2:00Z</dcterms:created>
  <dc:creator>USER</dc:creator>
  <dc:description/>
  <cp:keywords/>
  <dc:language>en-US</dc:language>
  <cp:lastModifiedBy>Игорь</cp:lastModifiedBy>
  <cp:lastPrinted>2010-08-12T11:46:00Z</cp:lastPrinted>
  <dcterms:modified xsi:type="dcterms:W3CDTF">2010-11-29T14:52:00Z</dcterms:modified>
  <cp:revision>2</cp:revision>
  <dc:subject/>
  <dc:title>УТВЕРЖДАЮ</dc:title>
</cp:coreProperties>
</file>